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un ShapeShifter and are like me, you have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just to run ShapeShifter.  (If you don't, migh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that you do create a separate SS startup-sequence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 boot menu like "Startup Menu" to select it, and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Amiga that is optimized for the running of ShapeShifter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of memory and speed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have a separate startup-sequence, I thought it might be f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bine the Workbench and Mac OS logos into one and plac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ngle boo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ake a look at the picture, you will see that it is done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ly (if I do say so mysel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I get my Piccolo SD64 I will make a 256 color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o with some other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guess this is version 1.0 of the AmigaSSMac boot screen.  8^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is a standard Hi-Res 16 color IFF/ILBM so it will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migas from the 500 to the 4000.  It was hand drawn using D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was derived from my other boot screen (BootPaintP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ommend Boot Screen 2.00 by Joseph Luk to display this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e logo I have created, please send me some e-mail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happ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email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bw0577@ri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regular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hua B. Wing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4 McFall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lachin, NY 13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and picture are Copyright 1995 Joshua B. Wing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///    Joshua B. Wingell    \ A2000/030/882/33MHz/11MB *AmigaOS v3.1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///      jbw0577@rit.edu      \ A2091 &amp; 340MB&amp;540MB HDs &amp; SONY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\///  PGP Public Key Available   \ GVP ioExtender/SupraFAX Modem V.3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XX/ My other computer is an Amiga \ CSA Derringer 030/882/33MHz/8M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